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03.2017                                                 с. Михайловка                                                    № 399-па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8.12.2015 года № 957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оступная среда для инвалидов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6-2018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4.11.1995 г. № 181-ФЗ «О социальной защите инвалидов в Российской Федерации», Концепцией долгосрочного социально-экономического развития Российской Федерации на период до 2020 г. (утверждена распоряжением Правительства Российской Федерации от 17.11.2008 года № 1662-р), Уставом Михайловского муниципального района, </w:t>
      </w:r>
      <w:r>
        <w:rPr>
          <w:sz w:val="30"/>
          <w:szCs w:val="30"/>
        </w:rPr>
        <w:t xml:space="preserve">в соответствии с решением Думы Михайловского муниципального района от 21.02.2017 г. № 162 «О внесении изменений и дополнений в решение Думы Михайловского муниципального района от 13.12.2016 г.  № 146 «Об утверждении районного бюджета Михайловского муниципального района на 2017 год и плановый период 2018 и 2019 годов»», </w:t>
      </w:r>
      <w:r>
        <w:rPr>
          <w:sz w:val="28"/>
          <w:szCs w:val="28"/>
        </w:rPr>
        <w:t>администрация Михайловского муниципального района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624" w:top="680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8.12.2015 года № 957-па «</w:t>
      </w:r>
      <w:r>
        <w:rPr>
          <w:color w:val="000000"/>
          <w:sz w:val="28"/>
          <w:szCs w:val="28"/>
        </w:rPr>
        <w:t>Об утверждении муници-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ной программы «Доступная среда для инвалидов Михайловского муниципального района на 2016-2018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«Показатели результативности» Паспорта муниципальной программы изложить в новой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right="5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shd w:fill="FFFFFF" w:val="clear"/>
              <w:ind w:left="25" w:right="5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ульта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социально-значимых объектов и помещений в Михайловском муниципальном районе  оборудованных для нужд инвалидов (входные проемы, пандусы, перила и пр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годам: в 2016 г.- 0 объектов, в 2017 г.-1 объект,  в 2018 г.-1 объек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Доля доступных для инвалидов и других МНГ приоритетных объектов в сфере культуры в общем количестве приоритетных объектов в Михайловском муниципальном районе в сфере культуры 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6 г.- 0 объектов, в 2017 г.- 4 объекта,  в 2018 г.- 0 объектов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</w:t>
      </w:r>
      <w:r>
        <w:rPr/>
        <w:t>. Раздел «Объемы и источники финансирования» Паспорта программы изложить в новой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right="5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shd w:fill="FFFFFF" w:val="clear"/>
              <w:ind w:left="25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shd w:fill="FFFFFF" w:val="clear"/>
              <w:ind w:left="25" w:right="5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в 2016-2018 годах составит за счет местного бюджета 266,00 тыс. рубл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0,0 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6,00 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,0 тыс. рублей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1.3. Раздел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«Ресурсное обеспечение Программы» муниципальной программы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Общий объем финансирования Программы в 2016-2018 годах составит за счет местного бюджета 266,00 тыс. рублей</w:t>
      </w:r>
    </w:p>
    <w:p>
      <w:pPr>
        <w:pStyle w:val="Normal"/>
        <w:shd w:fill="FFFFFF" w:val="clear"/>
        <w:ind w:left="709" w:hanging="0"/>
        <w:rPr/>
      </w:pPr>
      <w:r>
        <w:rPr>
          <w:sz w:val="28"/>
          <w:szCs w:val="28"/>
        </w:rPr>
        <w:t>2016 год – 50,0 тыс. рублей;</w:t>
      </w:r>
    </w:p>
    <w:p>
      <w:pPr>
        <w:pStyle w:val="Normal"/>
        <w:shd w:fill="FFFFFF" w:val="clear"/>
        <w:ind w:left="709" w:hanging="0"/>
        <w:rPr/>
      </w:pPr>
      <w:r>
        <w:rPr>
          <w:sz w:val="28"/>
          <w:szCs w:val="28"/>
        </w:rPr>
        <w:t>2017 год – 166,00 тыс. рублей;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18 год – 50,0 тыс. рублей.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 реализации муниципальной программы «Доступная среда для инвалидов Михайловского муниципального района на 2016-2018 годы» Приложения № 1 к муниципальной программе изложить в ново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99"/>
        <w:jc w:val="center"/>
        <w:outlineLvl w:val="2"/>
        <w:rPr/>
      </w:pPr>
      <w:r>
        <w:rPr>
          <w:b/>
          <w:bCs/>
          <w:sz w:val="28"/>
          <w:szCs w:val="28"/>
        </w:rPr>
        <w:t>План реализации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для инвалидов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18 годы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9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451"/>
        <w:gridCol w:w="676"/>
        <w:gridCol w:w="850"/>
        <w:gridCol w:w="742"/>
        <w:gridCol w:w="1134"/>
        <w:gridCol w:w="3085"/>
      </w:tblGrid>
      <w:tr>
        <w:trPr>
          <w:trHeight w:val="4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40" w:hanging="2"/>
              <w:jc w:val="center"/>
              <w:rPr/>
            </w:pPr>
            <w:r>
              <w:rPr>
                <w:bCs/>
                <w:sz w:val="22"/>
                <w:szCs w:val="22"/>
              </w:rPr>
              <w:t>п/п</w:t>
            </w: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и и </w:t>
            </w:r>
          </w:p>
          <w:p>
            <w:pPr>
              <w:pStyle w:val="Normal"/>
              <w:widowControl w:val="false"/>
              <w:autoSpaceDE w:val="false"/>
              <w:ind w:left="40" w:hanging="21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ind w:left="40" w:hanging="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ультат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>
                <w:bCs/>
                <w:sz w:val="22"/>
                <w:szCs w:val="22"/>
              </w:rPr>
              <w:t>Объем финансирования всего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я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first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first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>
                <w:bCs/>
                <w:sz w:val="20"/>
                <w:szCs w:val="20"/>
              </w:rPr>
              <w:t>16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ащитника Отечества «Отчизны верные сын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ая поддержка тех, кто находится в более тяжелом физическом и материальном положении. Пропаганда деятельности организ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       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на дому инвалидов 1 группы ко Дню защитника Отечества и Международному женскому Дню 8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ая поддержка тех, кто находится в более тяжелом физическом и материальном положении. Пропаганда деятельности организаци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, мар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курсия по памятникам природы Михайловского муниципального района «Природа и м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здоровья, избавление от ряда комплексов, привитие чувств любви к природе и бережного отношения к ней. Изучение истории кра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Мастер-класс «Мягкая игрушка», бисеропле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19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«Уроки мужества» посвященные Дню Победы. Встреча с ветеранами ВОВ, труженики тыл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19"/>
              <w:jc w:val="both"/>
              <w:rPr/>
            </w:pPr>
            <w:r>
              <w:rPr/>
              <w:t xml:space="preserve">Воспитание военно-патриотических чувств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Мероприятия, посвященные Дню защиты дете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Пропаганда деятельности организац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«День знаний» - чаепитие для детей с вручением подарков, чествование первокласснико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Вовлечение в деятельность Общества детей - инвалидов, привитие чувств солидарност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 xml:space="preserve">Мероприятия посвященное Международному дню слепых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Укрепление чувства коллективизма, освобождение от комплексов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Мероприятия, посвященные Международному Дню инвалида Спартакиада «Папа, мама, я дружная семья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бщение к спорту детей-инвалидов, воспитание солидарности, укрепление здоровья. Пропаганда деятельности организац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Мероприятия, посвященные Международному Дню инвалида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бщение к миру искусства, привлечение к творческой деятельности. Пропаганда деятельности организац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rPr/>
            </w:pPr>
            <w:r>
              <w:rPr/>
              <w:t xml:space="preserve">Мероприятия, посвященные декаде инвалидо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Новогодние праздничные </w:t>
            </w:r>
          </w:p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мероприят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Рассмотрение различного рода заявлений и обращений от членов общества (об оказании помощи в ремонте жилья, материальной помощи и т.д.), составление писем и ходатайств по заявления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Защита прав и интересов инвалидов, уважение личного достоинства и мнения каждого инвалида. Приоритетная поддержка тех, кто находится в более тяжелом физическом положен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Организация встречи с представителями служб Михайловского муниципального район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Защита прав и интересов инвалидов, уважение личного достоинства и мнения каждого инвалида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Обеспечение участие в краевых, районных фестивалях, конкурсах и спартакиадах, проводимых для лиц с ограниченными возможностям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Обеспечение инвалидам равных с другими гражданами возможностей участия во всех сферах жизни общества: интеграция инвалидов в общество. Пропаганда деятельности организац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Организация прием врачей, терапевта, ортопеда с инвалидами по картам ИП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апре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>
          <w:trHeight w:val="3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Адаптация объектов культуры для нужд инвали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Обеспечение доступности приоритетных объектов культуры, находящихся в муниципальной собственност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МБУК ММР «МКИО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бретение  книжного фонда для слепых и слабовидящих люде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>Обеспечение инвалидам равных с другими гражданами возможностей участия во всех сферах жизни общества: интеграция инвалидов в общество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окт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МБУК ММР «МКИО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поселенческая библиотека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40" w:firstLine="50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4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-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      П.А. Зубок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454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8:00Z</dcterms:created>
  <dc:creator>МК</dc:creator>
  <dc:description/>
  <cp:keywords/>
  <dc:language>en-US</dc:language>
  <cp:lastModifiedBy>MorozovaNN</cp:lastModifiedBy>
  <cp:lastPrinted>2017-03-21T11:00:00Z</cp:lastPrinted>
  <dcterms:modified xsi:type="dcterms:W3CDTF">2017-03-23T07:16:00Z</dcterms:modified>
  <cp:revision>12</cp:revision>
  <dc:subject/>
  <dc:title>ПОСТАНОВЛЕНИЕ</dc:title>
</cp:coreProperties>
</file>